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COPY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1-1992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Peter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born out of frustration with the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files fast and under a multi-node environment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nheard of to get sharing violations in the middle of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blem if you're there to press the keys to get it go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run a multi-node BBS, often one of your nodes woul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old Abort, Retry, Fail? waiting for a human to come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it a t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e wrote ZCOPY. It is a fast, simple, easy to use commandli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the same vein as Xcopy (which comes with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no warranty or guarantee other than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your hard drive. This program is Freeware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NOT be commercially reproduced or sol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as part of a software library in which the user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st of the disk. The author reserves all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FREEWARE. This means that,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continue to use it why not send us a little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for improvements/addi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Z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opy [drive:]pathname [drive:][pathname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 TWO OR MOR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opy [drive:]pathname+[drive:]pathnam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 SEVERAL FILES TO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opy [drive:]pathname+filename [drive:]pathnam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      Copy only source files with the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 Binary mode, don't strip ^Z (concatenat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date  Copy files modified on or after specified date (MM-DD-Y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    Copy subdirectories even if they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      Keep attributes of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    Same as /a, except it turns off the archive bit 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 Prompt for confirmation before copy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:##    Number of retries on sharing errors (default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Copy subdirectories unless they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 Wait before starting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ZCOPY HANDLES FILE SHARING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: you should always load share when running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ing or networking environment. It will prevent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ing the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opy always opens all source files in Read-only, Deny-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files are opened in Read-write, Deny-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ZCopy will make ten retries, waiting one secon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ry, on a sharing error. This is usually enough if two nodes on a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ying to copy the same file, for example. The number of re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reased with the /r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number of retries is 65535. We would recommend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considerably lower,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increasing the number of retries to 9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COPY file1 file2 /r: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Copy doesn't succeed after the specified number of retri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n error message to the screen, ignore the error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all remaining files in the batch. In an automated syste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BS or mail system, it is usually preferable that minor erro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gnored, so that the system can continue to funct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Zone Software, Inc., also distributes InterMail 2.01, Inte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ther fine programs. Send thanks or inquiries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ur other produc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ter Stewart/Michele Hamilton-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050 Pines Blvd., Suite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mbroke Pines, Florida 33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305-436-4967             InterZone Cafe BBS: 305-436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305-436-5587               SunShine PCBoard: 305-432-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1:369/35               EchoNet: 50:5030/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yNet: -&gt;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